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569"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  <w:t>Drukarka termotransferowa Zebra ZD42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367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rametr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etoda wydruk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otrensfer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3 dpi / 8 punktów / mm z możliwością zmiany z 203 na 300 dpi i z 300 na 203 dp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zerokość druk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 104 mm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bkość wydru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 mniej niż 150 mm/s przy 203 dp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 mniej niż 100 mm/s przy 300 dp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e noś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tykiety na rolce o średnicy zewn. max. 127 mm lub składank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jniki noś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uchomy czujnik refleksyjny - czujnik czarnych znaczników obsługujących całą szerokość nośnika, wielopozycyjny czujnik transmisyjny, czujnik przer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amięć drukark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Flash  min.512MB, SDRAM min. 256 M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ś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karka na standardową taśmę barwią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g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 2,4 kg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unika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Bluetooth v. min 4.1 LE, USB min. 2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zastosowania modułu RS232,Ethern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y kreskowe 1D i 2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Code 11, Code 39, Code 93, Code 128, Codabar, EAN 8, EAN 13, UPC-A, UPC-E, PDF-417, QR Code, Codablock, Code 49, DataMatrix, Micro PDF, MaxiCode, Azte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iesię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l-PL"/>
        </w:rPr>
        <w:t>Skaner biurowy z podajnikiem arkuszy  Epson DS530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367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rametr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4 z podajnikiem, skaner w technologii diodowej ReadySc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dzielczość ska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 x 600 dpi poziomo x pionow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. rozmiar dokumen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5,9 mm x 6.096mm poziomo x pionow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bkość ska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35 stron na minutę przy 200-300 dp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ług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50 arkusz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dajność dzienna min 4 tys. stro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uple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g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 3,8 kg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unika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B min. 3.0, Ethern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nel obsłu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ęciowierszowy panel LC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y kreskowe 1D i 2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Code 11, Code 39, Code 93, Code 128, Codabar, EAN 8, EAN 13, UPC-A, UPC-E, PDF-417, QR Code, Codablock, Code 49, DataMatrix, Micro PDF, MaxiCode, Azte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unkcje skanowania mi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a korekta położenia ukoś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e rozpoznawanie dokumen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e tworzenie folder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matyczny obrót obra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ozszerzona edycja obraz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wójna edycja obrazu (dla Window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prawa koloru R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janie pustych str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enie skanów A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uwanie otworów po dziurkac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gładzenie krawędz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kowanie nieostr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znawanie kodu kresk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ługa strefowego optycznego rozpoznawania znaków OCR A i 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ełne strefowe rozpoznawanie tekstów OC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anowanie dokumentów pognieciony, długich i delikatnych bez zwiększania rozmiaru plików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ty edy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PEG, TIFF, skanowanie do szukanego PDF, zabezpieczonego PDF/A, skanowanie do multi TIFF, PD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gracja dokumen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anowanie do email, na FTP, do drukowania, do katalogu web, do katalogu, do Microsoft SharePoi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presja pli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zętowa JPEG, PDF, TIFF (JPEG[7] CCITT G4, LZ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iesię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360" w:right="569"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  <w:t>Czytnik kodów kreskowych Zebra DS220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367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rametr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odowy ze stojakiem i kablem US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chnologia odczy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ioda laserowa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bkość odczy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500 skan/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g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x 165 g.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munika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B, RS232, Keyboard Wedge (złącze klawiatur), TGCS (IBM  46XX przez RS4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y kreskowe 1D i 2 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ode 11, Code 39, Code 128, PDF-417, UPC, DataMatrix, QR Code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mperatura przechowy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-40 st.C do +70 st.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mperatura pra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0 st.C do +50 st.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asa szczelnośc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IP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miesię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080" w:hanging="0"/>
        <w:rPr>
          <w:rFonts w:ascii="Times New Roman" w:hAnsi="Times New Roman" w:eastAsia="Times New Roman" w:cs="Times New Roman"/>
          <w:b/>
          <w:b/>
          <w:bCs/>
          <w:spacing w:val="-1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6:00Z</dcterms:created>
  <dc:creator>Sasiak Ewa</dc:creator>
  <dc:description/>
  <dc:language>en-US</dc:language>
  <cp:lastModifiedBy>ewa.sasiak</cp:lastModifiedBy>
  <cp:lastPrinted>2018-05-24T08:45:00Z</cp:lastPrinted>
  <dcterms:modified xsi:type="dcterms:W3CDTF">2018-05-24T06:46:00Z</dcterms:modified>
  <cp:revision>2</cp:revision>
  <dc:subject/>
  <dc:title/>
</cp:coreProperties>
</file>