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Data......................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                                                                DOSTAWCA                               </w:t>
      </w:r>
      <w:r>
        <w:rPr/>
        <w:t xml:space="preserve">                                    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5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color w:val="008000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color w:val="008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color w:val="008000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color w:val="008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Zakład Usługowo Produkcyj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Lasów Państw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1-073 Łódź, ul. Legionów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l./ fax  42-630 55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e-mail:zup@lodz.lasy.gov.p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Bookman Old Style" w:hAnsi="Bookman Old Style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>DRUK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>NA GRZYBNIĘ „PG-POSZWALD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Bookman Old Style" w:hAnsi="Bookman Old Style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>Rozkładającą pnie drzew leś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>Aktualny do 25.07.2018r. lub wyczerpania asortyment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pl-PL"/>
              </w:rPr>
              <w:t>Nazwa wyro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pl-PL"/>
              </w:rPr>
              <w:t xml:space="preserve">Cena  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pl-PL"/>
              </w:rPr>
              <w:t xml:space="preserve">dla L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pl-PL"/>
              </w:rPr>
              <w:t>op.0,6 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pl-PL"/>
              </w:rPr>
              <w:t>Ilość zamawiana w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pl-PL"/>
              </w:rPr>
              <w:t>GRZYBNIA „PG-POSZWALD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>6,35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lang w:eastAsia="pl-PL"/>
        </w:rPr>
        <w:t>Do podanych wyżej cen należy doliczyć podatek  VAT 8 %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 xml:space="preserve">Orientacyjny termin dostawy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2018r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>Warunki dostawy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Dostawy o wartości nie mniejszej niż 500 zł. będą wysyłane na koszt dostawcy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Dostawy o wartości  mniejszej niż 500 zł. będą wysyłane na koszt zamawiającego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 xml:space="preserve">Warunki płatności: 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rzelew 21 dni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( podpis zamawiającego) 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4:00Z</dcterms:created>
  <dc:creator>Sasiak Ewa</dc:creator>
  <dc:description/>
  <cp:keywords/>
  <dc:language>en-US</dc:language>
  <cp:lastModifiedBy>Sasiak Ewa</cp:lastModifiedBy>
  <cp:lastPrinted>2018-04-05T12:10:00Z</cp:lastPrinted>
  <dcterms:modified xsi:type="dcterms:W3CDTF">2018-04-05T10:10:00Z</dcterms:modified>
  <cp:revision>2</cp:revision>
  <dc:subject/>
  <dc:title/>
</cp:coreProperties>
</file>