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05"/>
      </w:tblGrid>
      <w:tr>
        <w:trPr>
          <w:trHeight w:val="284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Łódź dnia 01.09.2016 r.</w:t>
            </w:r>
          </w:p>
        </w:tc>
      </w:tr>
      <w:tr>
        <w:trPr>
          <w:trHeight w:val="463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115" w:hanging="0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9535</wp:posOffset>
                </wp:positionH>
                <wp:positionV relativeFrom="page">
                  <wp:posOffset>9702800</wp:posOffset>
                </wp:positionV>
                <wp:extent cx="262890" cy="1905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f" o:allowincell="f" style="position:absolute;margin-left:307.05pt;margin-top:764pt;width:20.6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Najnowsza oferta na siatkę leśn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la jednostek Lasów Państw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UP LP w Łodzi przesyła w załączeniu  aktualny cennik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iatkę do grodzenia upraw leśnych Firmy  TEX-1 z Kwidzynia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Firmy  MET-PRIM z Radomska oraz Firmy Mostostal-Met z Biłgoraj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120"/>
        <w:ind w:left="283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Informujemy, że kupując w ZUP LP w Łodzi jako jednostce organizacyjnej LP jesteście Państwo zwolnieni z procedury przetargu zgodnie z pismem Dyrektora DGLP zn.spr.OZ-023-2/04 z dnia 07.04.2004r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 wyrazami szacun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F6228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4F6228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4F6228"/>
          <w:sz w:val="18"/>
          <w:szCs w:val="18"/>
          <w:lang w:eastAsia="pl-PL"/>
        </w:rPr>
        <w:t>Dyrek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F6228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4F6228"/>
          <w:sz w:val="18"/>
          <w:szCs w:val="18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4F6228"/>
          <w:sz w:val="18"/>
          <w:szCs w:val="18"/>
          <w:lang w:eastAsia="pl-PL"/>
        </w:rPr>
        <w:t xml:space="preserve">Zakładu Usługowo Produkcyjn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F6228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4F6228"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b/>
          <w:color w:val="4F6228"/>
          <w:sz w:val="18"/>
          <w:szCs w:val="18"/>
          <w:lang w:eastAsia="pl-PL"/>
        </w:rPr>
        <w:t>Lasów Państwowych w Łodz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4F6228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4F6228"/>
          <w:sz w:val="18"/>
          <w:szCs w:val="18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4F6228"/>
          <w:sz w:val="18"/>
          <w:szCs w:val="18"/>
          <w:lang w:eastAsia="pl-PL"/>
        </w:rPr>
        <w:t>inż. Tadeusz Lisiecki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b/>
          <w:b/>
          <w:color w:val="4F622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4F6228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ennik na siatkę leśną  oraz skoble dla jednostek Lasów Państw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irm:  TEX-1 z Kwidzynia, MET-PRIM z Radomska oraz Mostostal-Met z Biłgora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bowiązuje od    15.06.2016r. do odwoł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1417"/>
        <w:gridCol w:w="1843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PRODU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Cena netto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za 1 mb dla 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Cena netto za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  <w:t>dla nabywców spoza L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160/15/15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160/23/15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160/20/15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17/15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ostostal-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17/30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25/15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22/30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17/15      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5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160/15/30       S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17/30       S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ŚNA    200/17/15      S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200/25/15      S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150/13/15    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 xml:space="preserve">50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160/15/15    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41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160/20/15    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16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160/23/15    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IATKA LESNA    180/24/15    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 xml:space="preserve">SIATKA LEŚNA    180/24/30     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Tex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SKOBLE  OCYNKOWA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3,5 X 3.5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pl-PL"/>
              </w:rPr>
              <w:t>Dla sprzedaży samych skobli doliczany koszt transportu: 1/ Paczka do 30 kg  - 15 zł n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pl-PL"/>
              </w:rPr>
              <w:t>2/ Paleta 120x80 do 800 kg- 95,00 zl n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pl-PL"/>
              </w:rPr>
              <w:t>3/Powyżej 800 kg do 1000kg – 114, 00 zł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Met - 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pl-PL"/>
              </w:rPr>
              <w:t xml:space="preserve">Dla sprzedaży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pl-PL"/>
              </w:rPr>
              <w:t>z siatką z Firmy MET-P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  <w:lang w:eastAsia="pl-PL"/>
              </w:rPr>
              <w:t>4,4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pl-PL"/>
        </w:rPr>
        <w:t>Do podanych wyżej cen należy doliczyć 23% podatku VAT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/>
          <w:color w:val="000000"/>
          <w:sz w:val="16"/>
          <w:szCs w:val="16"/>
          <w:lang w:eastAsia="pl-PL"/>
        </w:rPr>
        <w:t>Siatki  M oraz L – posiadają podwyższone parametry ocynku i wytrzymałośc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/>
          <w:color w:val="000000"/>
          <w:sz w:val="16"/>
          <w:szCs w:val="16"/>
          <w:lang w:eastAsia="pl-PL"/>
        </w:rPr>
        <w:t>Siatki SL - posiadają podwyższone parametry ocynku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Book Antiqua" w:hAnsi="Book Antiqua"/>
          <w:b/>
          <w:sz w:val="16"/>
          <w:szCs w:val="16"/>
          <w:u w:val="single"/>
          <w:lang w:eastAsia="pl-PL"/>
        </w:rPr>
        <w:t>Warunki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Termin dostawy – do uzgod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Płatność – do uzgodn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Transport na koszt dystrybutora powyżej wartości zamówienia nie mniejszej niż 500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Koszty związane z rozładunkiem pokrywa zamawiając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Okres gwarancji 10 l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b/>
          <w:sz w:val="16"/>
          <w:szCs w:val="16"/>
          <w:lang w:eastAsia="pl-PL"/>
        </w:rPr>
        <w:t>W przypadku montażu siatki w Nadleśnictwie przez Zakłady Usług Leśnych cena sprzedaży siatki będzie taka sama jak dla jednostek Lasów Państwowych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Book Antiqua" w:cs="Book Antiqua" w:ascii="Book Antiqua" w:hAnsi="Book Antiqua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Book Antiqua" w:cs="Book Antiqua" w:ascii="Book Antiqua" w:hAnsi="Book Antiqua"/>
          <w:sz w:val="16"/>
          <w:szCs w:val="16"/>
          <w:lang w:eastAsia="pl-PL"/>
        </w:rPr>
        <w:t xml:space="preserve"> </w:t>
      </w:r>
      <w:r>
        <w:rPr>
          <w:rFonts w:eastAsia="Times New Roman" w:cs="Arial" w:ascii="Book Antiqua" w:hAnsi="Book Antiqua"/>
          <w:sz w:val="16"/>
          <w:szCs w:val="16"/>
          <w:u w:val="single"/>
          <w:lang w:eastAsia="pl-PL"/>
        </w:rPr>
        <w:t>BARDZO  WAŻ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W związku ze zmianami w ustawie o podatku VAT od 01.01.2014r zgodnie z którymi obowiązek podatkowy powstaje z datą dostawy towaru, prosimy o odwrotne podpisywanie dokumentów potwierdzających dostawę zamówionej przez Państwa siatki ( WZ, protokół odbioru , inne) ponieważ jest to niezbędne do wystawienia faktury za dostarczony do Państwa towar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Zakład Usługowo-Produkcyjny Lasów Państwowych w Łodzi, ul. </w:t>
    </w:r>
    <w:r>
      <w:rPr>
        <w:lang w:val="en-US"/>
      </w:rPr>
      <w:t>Legionów 113, 91-073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42 632 26 47, fax: +48 42 632 58 41, e-mail: zu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Kanwa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3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Kanw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Zakład Usługowo-Produkcyjny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Zakład Usługowo-Produkcyjny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3:00Z</dcterms:created>
  <dc:creator>Sasiak Ewa</dc:creator>
  <dc:description/>
  <dc:language>en-US</dc:language>
  <cp:lastModifiedBy>Lisiecka Jolanta</cp:lastModifiedBy>
  <cp:lastPrinted>2016-06-09T10:25:00Z</cp:lastPrinted>
  <dcterms:modified xsi:type="dcterms:W3CDTF">2016-09-01T06:24:00Z</dcterms:modified>
  <cp:revision>3</cp:revision>
  <dc:subject/>
  <dc:title/>
</cp:coreProperties>
</file>