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522" w:hRule="exact"/>
        </w:trPr>
        <w:tc>
          <w:tcPr>
            <w:tcW w:w="9518" w:type="dxa"/>
            <w:tcBorders/>
          </w:tcPr>
          <w:p>
            <w:pPr>
              <w:pStyle w:val="LPsygnatura"/>
              <w:ind w:left="0" w:hanging="0"/>
              <w:jc w:val="center"/>
              <w:rPr>
                <w:sz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Łódź, dnia 21.03.2016r</w:t>
            </w:r>
          </w:p>
          <w:p>
            <w:pPr>
              <w:pStyle w:val="LPmiejscow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2" w:hRule="exact"/>
        </w:trPr>
        <w:tc>
          <w:tcPr>
            <w:tcW w:w="9518" w:type="dxa"/>
            <w:tcBorders/>
          </w:tcPr>
          <w:p>
            <w:pPr>
              <w:pStyle w:val="Normal"/>
              <w:jc w:val="center"/>
              <w:rPr>
                <w:rStyle w:val="LPzwykly"/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>
                <w:rStyle w:val="LPzwykly"/>
                <w:rFonts w:cs="Baskerville Old Face" w:ascii="Baskerville Old Face" w:hAnsi="Baskerville Old Face"/>
                <w:b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Style w:val="LPzwykly"/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>
                <w:rStyle w:val="LPzwykly"/>
                <w:rFonts w:cs="Baskerville Old Face" w:ascii="Baskerville Old Face" w:hAnsi="Baskerville Old Face"/>
                <w:b/>
                <w:sz w:val="22"/>
                <w:szCs w:val="22"/>
              </w:rPr>
              <w:t xml:space="preserve">NA SAMOCHODY MARKI SUBARU, TOYOTA , </w:t>
            </w:r>
          </w:p>
          <w:p>
            <w:pPr>
              <w:pStyle w:val="Normal"/>
              <w:jc w:val="center"/>
              <w:rPr>
                <w:rStyle w:val="LPzwykly"/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>
                <w:rStyle w:val="LPzwykly"/>
                <w:rFonts w:cs="Baskerville Old Face" w:ascii="Baskerville Old Face" w:hAnsi="Baskerville Old Face"/>
                <w:b/>
                <w:sz w:val="22"/>
                <w:szCs w:val="22"/>
              </w:rPr>
              <w:t>MITSUBISHI, DACIA, MERCEDES</w:t>
            </w:r>
          </w:p>
          <w:p>
            <w:pPr>
              <w:pStyle w:val="Normal"/>
              <w:jc w:val="center"/>
              <w:rPr>
                <w:rStyle w:val="LPzwykly"/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>
                <w:rStyle w:val="LPzwykly"/>
                <w:rFonts w:cs="Baskerville Old Face" w:ascii="Baskerville Old Face" w:hAnsi="Baskerville Old Face"/>
                <w:b/>
                <w:sz w:val="22"/>
                <w:szCs w:val="22"/>
              </w:rPr>
              <w:t>- DOTYCZY TYLKO JEDNOSTEK LASÓW PA</w:t>
            </w:r>
            <w:r>
              <w:rPr>
                <w:rStyle w:val="LPzwykly"/>
                <w:b/>
                <w:sz w:val="22"/>
                <w:szCs w:val="22"/>
              </w:rPr>
              <w:t>Ń</w:t>
            </w:r>
            <w:r>
              <w:rPr>
                <w:rStyle w:val="LPzwykly"/>
                <w:rFonts w:cs="Baskerville Old Face" w:ascii="Baskerville Old Face" w:hAnsi="Baskerville Old Face"/>
                <w:b/>
                <w:sz w:val="22"/>
                <w:szCs w:val="22"/>
              </w:rPr>
              <w:t>STWOWYCH</w:t>
            </w:r>
          </w:p>
          <w:p>
            <w:pPr>
              <w:pStyle w:val="Normal"/>
              <w:jc w:val="center"/>
              <w:rPr>
                <w:rStyle w:val="LPzwykly"/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Pzwykly"/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Pzwykly"/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9518" w:type="dxa"/>
            <w:tcBorders/>
          </w:tcPr>
          <w:p>
            <w:pPr>
              <w:pStyle w:val="Normal"/>
              <w:jc w:val="both"/>
              <w:rPr>
                <w:rStyle w:val="LPzwykly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LPzwykly"/>
                <w:rFonts w:cs="Arial Narrow" w:ascii="Arial Narrow" w:hAnsi="Arial Narrow"/>
                <w:sz w:val="18"/>
                <w:szCs w:val="18"/>
              </w:rPr>
              <w:t xml:space="preserve">Mamy przyjemność przedstawić Państwu naszą  ofertę na zakup samochodów zakupionych w przetargu nieograniczonym </w:t>
            </w:r>
          </w:p>
          <w:p>
            <w:pPr>
              <w:pStyle w:val="Normal"/>
              <w:jc w:val="both"/>
              <w:rPr/>
            </w:pPr>
            <w:r>
              <w:rPr>
                <w:rStyle w:val="LPzwykly"/>
                <w:rFonts w:cs="Arial Narrow" w:ascii="Arial Narrow" w:hAnsi="Arial Narrow"/>
                <w:sz w:val="18"/>
                <w:szCs w:val="18"/>
              </w:rPr>
              <w:t xml:space="preserve">na następujące marki i modele: </w:t>
            </w:r>
          </w:p>
          <w:p>
            <w:pPr>
              <w:pStyle w:val="Normal"/>
              <w:jc w:val="both"/>
              <w:rPr/>
            </w:pPr>
            <w:r>
              <w:rPr>
                <w:rStyle w:val="LPzwykly"/>
                <w:rFonts w:cs="Arial Narrow" w:ascii="Arial Narrow" w:hAnsi="Arial Narrow"/>
                <w:b/>
                <w:sz w:val="18"/>
                <w:szCs w:val="18"/>
              </w:rPr>
              <w:t xml:space="preserve">Jednocześnie informujemy, że kupując w Zakładzie Usługowo Produkcyjnym LP w Łodzi jako jednostce Lasów Państwowych </w:t>
            </w:r>
          </w:p>
          <w:p>
            <w:pPr>
              <w:pStyle w:val="Normal"/>
              <w:jc w:val="both"/>
              <w:rPr/>
            </w:pPr>
            <w:r>
              <w:rPr>
                <w:rStyle w:val="LPzwykly"/>
                <w:rFonts w:cs="Arial Narrow" w:ascii="Arial Narrow" w:hAnsi="Arial Narrow"/>
                <w:b/>
                <w:sz w:val="18"/>
                <w:szCs w:val="18"/>
              </w:rPr>
              <w:t>jesteście Państwo zwolnieni z procedury przetargu zgodnie z pismem Dyrektora DGL) zn. spr. OZ-023-2/04 z dnia  07.04.2004r.</w:t>
            </w:r>
          </w:p>
          <w:p>
            <w:pPr>
              <w:pStyle w:val="Normal"/>
              <w:jc w:val="both"/>
              <w:rPr>
                <w:rStyle w:val="LPzwykly"/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Pzwykly"/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>
                <w:rStyle w:val="LPzwykly"/>
                <w:rFonts w:cs="Book Antiqua" w:ascii="Book Antiqua" w:hAnsi="Book Antiqua"/>
                <w:b/>
                <w:i/>
                <w:u w:val="single"/>
              </w:rPr>
              <w:t>S A M O C H O D Y    T E R E N O W E</w:t>
            </w:r>
          </w:p>
          <w:p>
            <w:pPr>
              <w:pStyle w:val="Normal"/>
              <w:jc w:val="center"/>
              <w:rPr>
                <w:rStyle w:val="LPzwykly"/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Pzwykly"/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Pzwykly"/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Pzwykly"/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LPzwykly"/>
              </w:rPr>
              <w:t>1/ SUZUKI GRAND VITARA PREMIUM 4x4</w:t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</w:rPr>
            </w:pPr>
            <w:r>
              <w:rPr/>
            </w:r>
          </w:p>
        </w:tc>
      </w:tr>
    </w:tbl>
    <w:p>
      <w:pPr>
        <w:pStyle w:val="Normal"/>
        <w:spacing w:before="0" w:after="100"/>
        <w:contextualSpacing/>
        <w:rPr>
          <w:rStyle w:val="LPzwykly"/>
          <w:rFonts w:ascii="Book Antiqua" w:hAnsi="Book Antiqua" w:cs="Book Antiqu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100"/>
        <w:contextualSpacing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1/ SUBARU LEGACY OUTBACK 2.5 ACTIVE   5 drz. 5 osob. 4x4 rok prod. 2016</w:t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Silnik benzynowy o pojemności 2498ccm i mocy 175 KM</w:t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Rozstaw osi – 2745, prześwit – 200 mm, średnica zawracania – 11 m</w:t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Pojemność przestrzeni bagażowej - 559 l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  <w:t>Homologacja – sam. osobowy</w:t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Cena samochodu  -  115.471,54 PLN ( netto ) + 23 % Vat =    142.030  PLN ( brutto )</w:t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Wyposażenie samochodu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orma emisji spalin EURO 6, 3 punktowe pasy bezpieczeństwa, zagłówki dla 5 pasażerów, system ISR,  ABS z funkcją elektronicznego rozdziału siły hamowania, hamulce tarczowe przód i tył,  przednie wentylowane, poduszki powietrzne  kierowcy i pasażera przednie i boczne, kurtyny boczne, skrzynia 6-cio biegowa automatyczna, tapicerka materiałowa w ciemnym kolorze, dywaniki gumowe,  system kontroli trakcji i stabilizacji toru jazdy, wspomaganie układu kierowniczego, podgrzewanie szyby tylnej, reflektory przeciwmgielne przednie i tylne, wycieraczki szyby przedniej z  czujnikiem deszczu, zamek centralny sterowny pilotem, autoalarm, komputer pokładowy, lusterka zewnętrzne regulowane, podgrzewane, składane elektrycznie z wbudowanymi kierunkowskazami, przednie reflektory włączane i wyłączane automatycznie, ksenonowe ze spryskiwaczami, przyciemniane szyby, chroniące przed promieniowaniem UV ( przednia, boczne i tylne ), 17 calowe felgi aluminiowe, wycieraczka szyby tylnej z regulowaną prędkością i spryskiwaczem, regulowane elektrycznie szyby drzwi przednich i tylnych, fotel kierowcy regulowany elektrycznie z regulacją wysokości, fotel pasażera z regulacją wysokości, klimatyzacja automatyczna dwustrefowa, kolumna kierownicy regulowana w dwóch płaszczyznach, oparcia tylnych foteli dzielone, </w:t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system audio, system głośnomówiący oparty na technologii bluetooth.</w:t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before="0" w:after="100"/>
        <w:contextualSpacing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Kolorystyk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:  ( do uzgodnienia z dealerem)</w:t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Odbiór samochod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-  Łódź</w:t>
      </w:r>
      <w:r>
        <w:rPr>
          <w:rFonts w:cs="Book Antiqua" w:ascii="Book Antiqua" w:hAnsi="Book Antiqua"/>
          <w:color w:val="000000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Koszty związane z dojazdem do miejsca odbioru oraz pobytem pokrywa zamawiający.                                                                                      </w:t>
      </w:r>
    </w:p>
    <w:p>
      <w:pPr>
        <w:pStyle w:val="Normal"/>
        <w:spacing w:before="0" w:after="100"/>
        <w:contextualSpacing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ealizacja- ok 8 tyg.</w:t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b/>
          <w:i/>
          <w:color w:val="000000"/>
          <w:sz w:val="18"/>
          <w:szCs w:val="18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 xml:space="preserve">2/  DACIA DUSTER LAUREATE   5drz. 5 osob. 4x4 </w:t>
      </w: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  <w:t>rok prod. 201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color w:val="000000"/>
          <w:sz w:val="18"/>
          <w:szCs w:val="18"/>
        </w:rPr>
        <w:t>Silnik  diesla z wtryskiem bezpośrednim o pojemności 1461 ccm,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Moc silnika 109 KM rozstaw osi – 2674 mm, prześwit – 210 mm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  <w:t>Homologacja – sam. osobow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Cena samochodu  - 55.853,66 PLN ( netto ) + 23 % Vat = 68.700 PLN ( brutto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Wyposażenie samochodu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apęd na przednią oś z możliwością blokady 4x4, mechaniczna 5 biegowa skrzynia biegowa,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poduszki powietrzne czołowe kierowcy i pasażera, boczne poduszki powietrzne,  ABS, ASR z systemem kontroli toru jazdy ESC, EU5, wspomaganie układu kierowniczego, immobiliser, regulowane elektrycznie szyby drzwi przednich, komputer pokładowy, centralny zamek sterowany pilotem, klimatyzacja manualna, światła przeciwmgielne przednie i tylne, lusterka boczne sterowane elektrycznie, podgrzewane, autoalarm, dywaniki gumowe, radio z CD i MP3/USB z systemem głośnomówiącym montowanym fabrycznie, bluetooth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Kolorystyka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zary platynowy, szary oliwkowy, czarny perłowy, brązowy ( do  potwierdzenia u dealera ).</w:t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Odbiór samochodu</w:t>
      </w:r>
      <w:r>
        <w:rPr>
          <w:rFonts w:cs="Arial Narrow" w:ascii="Arial Narrow" w:hAnsi="Arial Narrow"/>
          <w:sz w:val="18"/>
          <w:szCs w:val="18"/>
        </w:rPr>
        <w:t xml:space="preserve">: Warszawa. Koszty związane z dojazdem do miejsca odbioru oraz pobytem pokrywa zamawiający.                                                                                      </w:t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Realizacja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b/>
          <w:sz w:val="18"/>
          <w:szCs w:val="18"/>
        </w:rPr>
        <w:t xml:space="preserve">4 m-ce 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 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kowe akcesoria płatne bezpośrednio u dealera.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 xml:space="preserve">3/  MITSUBISHI ASX INVITE 1.6 DID   5drz. 5 osob. 4x4 </w:t>
      </w: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  <w:t>rok prod. 2015 i 201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color w:val="000000"/>
          <w:sz w:val="18"/>
          <w:szCs w:val="18"/>
        </w:rPr>
        <w:t>Silnik  wysokoprężny  16 zaworowy, 4 rzędowy, turbodoładowany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z bezpośrednim układem wtryskowym typu Common Rail  o pojemności 1560 ccm,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Moc silnika 114 KM rozstaw osi – 2670 mm, prześwit – 180 m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  <w:t>Homologacja – sam. osobowy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Cena samochodu  -   70.094,31 PLN ( netto ) + 23 % Vat =    86.216,00 PLN ( brutto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Wyposażenie samochodu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apęd 4x4 z możliwością wyboru 3 trybów: napęd na przednia oś, napęd 4x4 kontrolowany automatycznie, napęd na 4 koła z blokadą, wyłącznik czołowej poduszki powietrznej pasażera, czujnik parkowania z tyłu montowany fabrycznie, hamulce przód – wentylowane tarcze, tył – tarczowe, skrzynia biegów manualna, 6 biegowa, reflektory halogenowe, czujnik deszczu, czujnik zmierzchu, przednie światła przeciwmgielne, poduszki powietrzne: czołowe i boczne dla kierowcy i pasażera, kurtynowe poduszki powietrzne, kolanowa poduszka powietrzna kierowcy, aktywna kontrola trakcji i stabilizacji pojazdu, system wspomagający ruszanie pod górę, układ ABS z elektronicznym rozdziałem siły hamowania, układ wspomagania hamowania, norma emisji toksycznych w spalinach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Euro 6, wspomaganie kierownicy, immobilizer, klimatyzacja automatyczna, centralny zamek sterowany pilotem, regulowane elektrycznie szyby drzwi przednich i tylnych, dywaniki podłogowe, elektrycznie sterowane i podgrzewane lusterka boczne, ogrzewanie tylnej szyby, regulacja wysokości fotela kierowcy, regulacja kierownicy w dwóch płaszczyznach, lusterka i klamki w kolorze nadwozia, tempomat ze sterowaniem w kole kierownicy, półka bagażnika, felgi aluminiowe 16 calowe radio z CD/MP3 ze sterowaniem z koła kierownicy, gniazdo USB, 6 głośników, auto-alarm,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Kolorystyka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rebrny met., brązowy met., czerwony met., grafitowy met., czarny perłowy, biały perłowy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color w:val="000000"/>
          <w:sz w:val="18"/>
          <w:szCs w:val="18"/>
        </w:rPr>
        <w:t>( do  potwierdzenia u dealera ).</w:t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Odbiór samochodu</w:t>
      </w:r>
      <w:r>
        <w:rPr>
          <w:rFonts w:cs="Arial Narrow" w:ascii="Arial Narrow" w:hAnsi="Arial Narrow"/>
          <w:sz w:val="18"/>
          <w:szCs w:val="18"/>
        </w:rPr>
        <w:t xml:space="preserve">: Warszawa. Koszty związane z dojazdem do miejsca odbioru oraz pobytem pokrywa zamawiający.                                                                                      </w:t>
      </w:r>
    </w:p>
    <w:p>
      <w:pPr>
        <w:pStyle w:val="Normal"/>
        <w:spacing w:before="0" w:after="100"/>
        <w:contextualSpacing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ealizacja</w:t>
      </w:r>
      <w:r>
        <w:rPr>
          <w:rFonts w:cs="Arial Narrow" w:ascii="Arial Narrow" w:hAnsi="Arial Narrow"/>
          <w:sz w:val="18"/>
          <w:szCs w:val="18"/>
        </w:rPr>
        <w:t xml:space="preserve">:  rocznik 2015 – </w:t>
      </w:r>
      <w:r>
        <w:rPr>
          <w:rFonts w:cs="Arial Narrow" w:ascii="Arial Narrow" w:hAnsi="Arial Narrow"/>
          <w:b/>
          <w:sz w:val="18"/>
          <w:szCs w:val="18"/>
        </w:rPr>
        <w:t>marzec/kwiecień  2016</w:t>
      </w:r>
      <w:r>
        <w:rPr>
          <w:rFonts w:cs="Arial Narrow" w:ascii="Arial Narrow" w:hAnsi="Arial Narrow"/>
          <w:sz w:val="18"/>
          <w:szCs w:val="18"/>
        </w:rPr>
        <w:t>,  rocznik 2016</w:t>
      </w:r>
      <w:r>
        <w:rPr>
          <w:rFonts w:cs="Arial Narrow" w:ascii="Arial Narrow" w:hAnsi="Arial Narrow"/>
          <w:b/>
          <w:sz w:val="18"/>
          <w:szCs w:val="18"/>
        </w:rPr>
        <w:t xml:space="preserve"> - I kwartał 2016 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datkowe akcesoria płatne bezpośrednio u dealera.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S A M O C H O D Y   T Y P U   P I C K U P</w:t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  <w:t xml:space="preserve">1/ MITSUBISHI L200 DOUBLE CAB INVITE  2.4D  4x4 ,5 msc., 4D, </w:t>
      </w:r>
      <w:r>
        <w:rPr>
          <w:rFonts w:cs="Book Antiqua" w:ascii="Book Antiqua" w:hAnsi="Book Antiqua"/>
          <w:b/>
          <w:color w:val="000000"/>
          <w:sz w:val="18"/>
          <w:szCs w:val="18"/>
          <w:u w:val="single"/>
          <w:lang w:val="en-US"/>
        </w:rPr>
        <w:t xml:space="preserve"> rok prod. </w:t>
      </w: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  <w:t>2016 r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Silnik wysokoprężny, rzędowy 4-ro cylindrowy z wtryskiem wielopunktowym o poj. 2442 ccm,  </w:t>
      </w:r>
    </w:p>
    <w:p>
      <w:pPr>
        <w:pStyle w:val="Normal"/>
        <w:spacing w:before="0" w:after="0"/>
        <w:ind w:left="709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Moc silnika  154 KM, ładowność – 1030 kg, rozstaw osi – 3000 mm, prześwit – 200 mm, dł. przestrzeni ładunkowej- 1520 mm, masa uciągu przyczepy- 3100 kg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Homologacja – sam. ciężarow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Cena samochodu  – 85.304,07 PLN ( netto ) + 23 % Vat  = 104.924,00LN ( brutto )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Wyposażenie wersji std:</w:t>
      </w:r>
      <w:r>
        <w:rPr>
          <w:rFonts w:cs="Arial Narrow" w:ascii="Arial Narrow" w:hAnsi="Arial Narrow"/>
          <w:sz w:val="18"/>
          <w:szCs w:val="18"/>
        </w:rPr>
        <w:t xml:space="preserve"> -napęd 4x4 z możliwością odłączenia osi przedniej, blokada tylnego mechanizmu różnicowego,  kabina podwójna czterodrzwiowa 5 osobowa, skrzynia biegów manualna, 6-cio biegowa z reduktorem przełożeń do jazdy terenowej, blokada tylnego mechanizmu różnicowego, czołowe poduszki powietrzne, boczne i kurtynowe poduszki powietrzne, ABS, EBD, EURO 5, wspomaganie kierownicy, klimatyzacja manualna, zdalnie kierowany centralny zamek,  regulowane elektr. szyby drzwi przednich i tylnych, dywanik gumowe,  radio + CD/MP3, auto-alarm, system kontroli trakcji i stabilizacji toru jazdy, komputer pokładowy.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Kolorystyka:</w:t>
      </w:r>
      <w:r>
        <w:rPr>
          <w:rFonts w:cs="Arial Narrow" w:ascii="Arial Narrow" w:hAnsi="Arial Narrow"/>
          <w:sz w:val="18"/>
          <w:szCs w:val="18"/>
        </w:rPr>
        <w:t xml:space="preserve"> - metalik lub perłowe: srebrny, zielony, brązowy, grafitowy, czarny ( do uzgodnienia z dealerem )                         </w:t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Odbiór samochodu</w:t>
      </w:r>
      <w:r>
        <w:rPr>
          <w:rFonts w:cs="Arial Narrow" w:ascii="Arial Narrow" w:hAnsi="Arial Narrow"/>
          <w:sz w:val="18"/>
          <w:szCs w:val="18"/>
        </w:rPr>
        <w:t xml:space="preserve">: Warszawa. Koszty związane z dojazdem do miejsca odbioru oraz pobytem pokrywa zamawiający.                                                                                     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ealizacja:  marzec/kwiecień 2016r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datkowe akcesoria płatne bezpośrednio u dealera.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SAMOCHODY  OSOBOWE  COMBI</w:t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/ TOYOTA AVENSIS TOURING SPORTS PREMIUM 2.0-4D 6 M/T 143 KM  5 osob. rok prod. 2016</w:t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Silnik rzędowy 4 cylindrowy z wtryskiem wielopunktowym,</w:t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moment obrotowy 320 Nm, rozstaw osi - 2700mm, poj. bagażnika – 543 l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  <w:t>Homologacja – samochód osobowy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Cena samochodu  – 89.359,35   PLN ( netto ) + 23 % Vat  =  109.912,00 PLN ( brutto )</w:t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Wyposażenie wersji std:</w:t>
      </w:r>
      <w:r>
        <w:rPr>
          <w:rFonts w:cs="Arial Narrow" w:ascii="Arial Narrow" w:hAnsi="Arial Narrow"/>
          <w:sz w:val="18"/>
          <w:szCs w:val="18"/>
        </w:rPr>
        <w:t xml:space="preserve"> typ nadwozia Combi, fabryczna kamera cofania na wyświetlaczu 8 cali, przyciemniane tylne i boczne szyby, fabryczny Bluetooth, fabryczne gniazdo USB, 6 głośników, tempomat, system wspomagający ruszanie na wzniesieniu, 6 biegowa skrzynia biegów, fabryczna nawigacja na wyświetlaczu, przednie i boczne  poduszki powietrzne kierowcy i pasażera oraz poduszka kolanowa kierowcy, felgi 17 cali, aluminiowe, fabryczne, norma emisji toksycznych w spalinach EU VI, klimatyzacja automatyczna dwustrefowa, centralny zamek sterowany pilotem, regulowane elektrycznie szyby drzwi przednich i tylnych, auto-alarm, dywaniki gumowe, czujnik deszczu i zmierzchu, koło zapasowe dojazdowe, światła do jazdy dziennej, mijania, drogowe w technologii LED, automatyczne światła drogowe, system rozpoznawania znaków drogowych, system ostrzegania o niezamierzonej zmianie pasa ruchu, system zapobiegający kolizjom.                                                                               </w:t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olorystyka:</w:t>
      </w:r>
      <w:r>
        <w:rPr>
          <w:rFonts w:cs="Arial Narrow" w:ascii="Arial Narrow" w:hAnsi="Arial Narrow"/>
          <w:sz w:val="18"/>
          <w:szCs w:val="18"/>
        </w:rPr>
        <w:t xml:space="preserve"> srebrny, brąz, grafit, czarny, niebieski met. ( do uzgodnienia z dealerem )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dbiór samochodu</w:t>
      </w:r>
      <w:r>
        <w:rPr>
          <w:rFonts w:cs="Arial Narrow" w:ascii="Arial Narrow" w:hAnsi="Arial Narrow"/>
          <w:sz w:val="18"/>
          <w:szCs w:val="18"/>
        </w:rPr>
        <w:t>: Warszawa. Koszty związane z dojazdem do miejsca odbioru oraz pobytem pokrywa zamawiający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Termin realizacji </w:t>
      </w:r>
      <w:r>
        <w:rPr>
          <w:rFonts w:cs="Arial Narrow" w:ascii="Arial Narrow" w:hAnsi="Arial Narrow"/>
          <w:sz w:val="18"/>
          <w:szCs w:val="18"/>
        </w:rPr>
        <w:t xml:space="preserve">–  </w:t>
      </w:r>
      <w:r>
        <w:rPr>
          <w:rFonts w:cs="Arial Narrow" w:ascii="Arial Narrow" w:hAnsi="Arial Narrow"/>
          <w:b/>
          <w:sz w:val="18"/>
          <w:szCs w:val="18"/>
        </w:rPr>
        <w:t xml:space="preserve"> marzec/kwiecień 2016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datkowe akcesoria płatne bezpośrednio u dealera.</w:t>
      </w:r>
    </w:p>
    <w:p>
      <w:pPr>
        <w:pStyle w:val="Normal"/>
        <w:spacing w:before="0" w:after="10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S A M O C H O D Y   8–mio  o s o b o w e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1/ MERCEDES BENZ VITO TOURER PRO 119 BLUETEC 2143 cm3 190 KM  8-mio osob. </w:t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napęd  4x4 stały RP 2015</w:t>
      </w:r>
    </w:p>
    <w:p>
      <w:pPr>
        <w:pStyle w:val="Normal"/>
        <w:spacing w:before="0" w:after="100"/>
        <w:contextualSpacing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Silnik wysokoprężny, 4 cylindry, rozstaw osi -  3430 mm, długość całkowita  - 5370 mm</w:t>
      </w:r>
    </w:p>
    <w:p>
      <w:pPr>
        <w:pStyle w:val="Normal"/>
        <w:spacing w:before="0" w:after="100"/>
        <w:contextualSpacing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 xml:space="preserve">Homologacja – samochód osobowy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Cena samochodu  – 167.380,49  PLN ( netto ) + 23 % Vat  =  205.878  PLN ( brutto )</w:t>
      </w:r>
    </w:p>
    <w:p>
      <w:pPr>
        <w:pStyle w:val="Normal"/>
        <w:spacing w:before="0" w:after="10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posażenie wersji std.- napęd 4 x 4,  </w:t>
      </w:r>
      <w:r>
        <w:rPr>
          <w:rFonts w:cs="Arial Narrow" w:ascii="Arial Narrow" w:hAnsi="Arial Narrow"/>
          <w:sz w:val="18"/>
          <w:szCs w:val="18"/>
        </w:rPr>
        <w:t xml:space="preserve">układ siedzeń 2 + 3  + 3, drzwi boczne i przesuwne z prawej strony, </w:t>
      </w:r>
      <w:r>
        <w:rPr>
          <w:rFonts w:cs="Arial Narrow" w:ascii="Arial Narrow" w:hAnsi="Arial Narrow"/>
          <w:b/>
          <w:sz w:val="18"/>
          <w:szCs w:val="18"/>
        </w:rPr>
        <w:t>regulacja oparć w 2-gim i 3cim rzędzie</w:t>
      </w:r>
      <w:r>
        <w:rPr>
          <w:rFonts w:cs="Arial Narrow" w:ascii="Arial Narrow" w:hAnsi="Arial Narrow"/>
          <w:sz w:val="18"/>
          <w:szCs w:val="18"/>
        </w:rPr>
        <w:t xml:space="preserve">, klapa tylna przeszklona z wycieraczką, koło zapasowe, elektromechaniczne wspomaganie kierownicy, </w:t>
      </w:r>
      <w:r>
        <w:rPr>
          <w:rFonts w:cs="Arial Narrow" w:ascii="Arial Narrow" w:hAnsi="Arial Narrow"/>
          <w:b/>
          <w:sz w:val="18"/>
          <w:szCs w:val="18"/>
        </w:rPr>
        <w:t>automatyczna skrzynia biegów</w:t>
      </w:r>
      <w:r>
        <w:rPr>
          <w:rFonts w:cs="Arial Narrow" w:ascii="Arial Narrow" w:hAnsi="Arial Narrow"/>
          <w:sz w:val="18"/>
          <w:szCs w:val="18"/>
        </w:rPr>
        <w:t xml:space="preserve">, poduszka powietrzna kierowcy i pasażera, boczne poduszki  oraz kurtyny powietrzne kierowcy i pasażera, ABS, ESP, </w:t>
      </w:r>
      <w:r>
        <w:rPr>
          <w:rFonts w:cs="Arial Narrow" w:ascii="Arial Narrow" w:hAnsi="Arial Narrow"/>
          <w:b/>
          <w:sz w:val="18"/>
          <w:szCs w:val="18"/>
        </w:rPr>
        <w:t>asystent przy ruszaniu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kamera cofani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montowania fabrycznie</w:t>
      </w:r>
      <w:r>
        <w:rPr>
          <w:rFonts w:cs="Arial Narrow" w:ascii="Arial Narrow" w:hAnsi="Arial Narrow"/>
          <w:sz w:val="18"/>
          <w:szCs w:val="18"/>
        </w:rPr>
        <w:t xml:space="preserve">, norma emisji toksycznych w spalinach EU5, zderzaki w kolorze nadwozia, immobilizer, klimatyzacja automatyczna, fabryczny centralny zamek sterowany pilotem, fotel kierowcy z regulacją wysokości z  podłokietnikami i regulacja lędźwi, dywaniki podłogowe, radio fabryczne z głośnikami w przestrzeni pasażerskiej, podgrzewane i ustawiane elektrycznie lusterka zewnętrzne, fabryczna pełna tapicerka w przestrzeni pasażerskiej, </w:t>
      </w:r>
      <w:r>
        <w:rPr>
          <w:rFonts w:cs="Arial Narrow" w:ascii="Arial Narrow" w:hAnsi="Arial Narrow"/>
          <w:b/>
          <w:sz w:val="18"/>
          <w:szCs w:val="18"/>
        </w:rPr>
        <w:t>kierownica multifunkcyjna regulowana w dwóch płaszczyznach z możliwością obsługi radia i telefonu,</w:t>
      </w:r>
      <w:r>
        <w:rPr>
          <w:rFonts w:cs="Arial Narrow" w:ascii="Arial Narrow" w:hAnsi="Arial Narrow"/>
          <w:sz w:val="18"/>
          <w:szCs w:val="18"/>
        </w:rPr>
        <w:t xml:space="preserve"> zestaw głośnomówiący, bluetooth – montowany fabrycznie, </w:t>
      </w:r>
      <w:r>
        <w:rPr>
          <w:rFonts w:cs="Arial Narrow" w:ascii="Arial Narrow" w:hAnsi="Arial Narrow"/>
          <w:b/>
          <w:sz w:val="18"/>
          <w:szCs w:val="18"/>
        </w:rPr>
        <w:t xml:space="preserve">czujnik deszczu i  czujnik zmierzchu z automatycznym włączaniem świateł mijania, </w:t>
      </w:r>
      <w:r>
        <w:rPr>
          <w:rFonts w:cs="Arial Narrow" w:ascii="Arial Narrow" w:hAnsi="Arial Narrow"/>
          <w:sz w:val="18"/>
          <w:szCs w:val="18"/>
        </w:rPr>
        <w:t>światła do jazdy dziennej, światła przeciwmgielne – przód i tył.,</w:t>
      </w:r>
      <w:r>
        <w:rPr>
          <w:rFonts w:cs="Arial Narrow" w:ascii="Arial Narrow" w:hAnsi="Arial Narrow"/>
          <w:b/>
          <w:sz w:val="18"/>
          <w:szCs w:val="18"/>
        </w:rPr>
        <w:t xml:space="preserve"> autoalarm, czujnik parkowania z tyłu z kamerą cofania</w:t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olorystyka</w:t>
      </w:r>
      <w:r>
        <w:rPr>
          <w:rFonts w:cs="Arial Narrow" w:ascii="Arial Narrow" w:hAnsi="Arial Narrow"/>
          <w:sz w:val="18"/>
          <w:szCs w:val="18"/>
        </w:rPr>
        <w:t>: grafit i srebrny, brąz, błękit, czarny  met. ( do uzgodnienia z dealerem ).</w:t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Odbiór samochodu</w:t>
      </w:r>
      <w:r>
        <w:rPr>
          <w:rFonts w:cs="Arial Narrow" w:ascii="Arial Narrow" w:hAnsi="Arial Narrow"/>
          <w:sz w:val="18"/>
          <w:szCs w:val="18"/>
        </w:rPr>
        <w:t xml:space="preserve">: Łódź. Koszty związane z dojazdem do miejsca odbioru oraz pobytem pokrywa zamawiający.                                                                                     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Realizacja: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3 m-ce.</w:t>
      </w:r>
    </w:p>
    <w:p>
      <w:pPr>
        <w:pStyle w:val="Normal"/>
        <w:spacing w:before="0" w:after="10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datkowe akcesoria płatne bezpośrednio u dealera.</w:t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100"/>
        <w:contextualSpacing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praszamy do skorzystania z naszej oferty.</w:t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</w:t>
      </w:r>
    </w:p>
    <w:p>
      <w:pPr>
        <w:pStyle w:val="Normal"/>
        <w:spacing w:before="0" w:after="100"/>
        <w:contextualSpacing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zdrawiam</w:t>
      </w:r>
    </w:p>
    <w:p>
      <w:pPr>
        <w:pStyle w:val="Normal"/>
        <w:spacing w:lineRule="auto" w:line="360" w:before="0" w:after="100"/>
        <w:contextualSpacing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>inż. Tadeusz Lisiecki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Dyrektor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Zakładu Usługowo Produkcyjnego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>Lasów Państwowych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ontakt bezpośredn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el/fax (42) 632 23 62, e –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jolanta.lisiecka@lodz.lasy.gov.pl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 xml:space="preserve">Zakład Usługowo-Produkcyjny Lasów Państwowych w Łodzi, ul. </w:t>
    </w:r>
    <w:r>
      <w:rPr>
        <w:lang w:val="en-US"/>
      </w:rPr>
      <w:t>Legionów 113, 91-073 Łódź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42 632-26-47, fax: +48 42 632-58-41, e-mail: zup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Zakład Usługowo-Produkcyjny Lasów Państwowych w Łodz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Zakład Usługowo-Produkcyjny Lasów Państwowych w Łodz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3:00Z</dcterms:created>
  <dc:creator>jolanta.lisiecka</dc:creator>
  <dc:description/>
  <cp:keywords/>
  <dc:language>en-US</dc:language>
  <cp:lastModifiedBy>Lisiecka Jolanta</cp:lastModifiedBy>
  <cp:lastPrinted>2016-02-12T11:00:00Z</cp:lastPrinted>
  <dcterms:modified xsi:type="dcterms:W3CDTF">2016-03-21T07:37:00Z</dcterms:modified>
  <cp:revision>4</cp:revision>
  <dc:subject/>
  <dc:title/>
</cp:coreProperties>
</file>