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84" w:hRule="exact"/>
        </w:trPr>
        <w:tc>
          <w:tcPr>
            <w:tcW w:w="924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Łódź, dnia  21.03.2016r.</w:t>
            </w:r>
          </w:p>
        </w:tc>
      </w:tr>
      <w:tr>
        <w:trPr>
          <w:trHeight w:val="463" w:hRule="atLeast"/>
        </w:trPr>
        <w:tc>
          <w:tcPr>
            <w:tcW w:w="9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 xml:space="preserve">Jednostki Las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</w:t>
            </w:r>
            <w:r>
              <w:rPr>
                <w:b/>
              </w:rPr>
              <w:t>Państwowych</w:t>
            </w:r>
          </w:p>
        </w:tc>
      </w:tr>
      <w:tr>
        <w:trPr>
          <w:trHeight w:val="283" w:hRule="exact"/>
        </w:trPr>
        <w:tc>
          <w:tcPr>
            <w:tcW w:w="9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9241" w:type="dxa"/>
            <w:tcBorders/>
          </w:tcPr>
          <w:p>
            <w:pPr>
              <w:pStyle w:val="Normal"/>
              <w:snapToGrid w:val="false"/>
              <w:rPr>
                <w:rStyle w:val="LPzwykly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LPzwykly"/>
          <w:b/>
          <w:sz w:val="28"/>
        </w:rPr>
        <w:t>OFERTA</w:t>
      </w:r>
    </w:p>
    <w:p>
      <w:pPr>
        <w:pStyle w:val="Heading3"/>
        <w:rPr/>
      </w:pPr>
      <w:r>
        <w:rPr/>
        <w:t>NA   MODUŁ   GAŚNICZ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  WYKONANIE  ZABUDOWY  SKRZYNI  ŁADUNKOWEJ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BELKI SYGNAŁOWEJ</w:t>
      </w:r>
    </w:p>
    <w:p>
      <w:pPr>
        <w:pStyle w:val="Heading2"/>
        <w:jc w:val="lef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MONTOWANYCH  W    SAMOCHODZIE   TYPU – PICK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DOTYCZY TYLKO JEDNOSTEK LASÓW PAŃSTWOWYCH</w:t>
      </w:r>
    </w:p>
    <w:p>
      <w:pPr>
        <w:pStyle w:val="Normal"/>
        <w:jc w:val="both"/>
        <w:rPr>
          <w:rStyle w:val="LPzwykly"/>
          <w:rFonts w:ascii="Arial Narrow" w:hAnsi="Arial Narrow" w:cs="Arial Narrow"/>
          <w:sz w:val="18"/>
          <w:szCs w:val="18"/>
        </w:rPr>
      </w:pPr>
      <w:r>
        <w:rPr>
          <w:b/>
        </w:rPr>
      </w:r>
    </w:p>
    <w:p>
      <w:pPr>
        <w:pStyle w:val="Normal"/>
        <w:jc w:val="both"/>
        <w:rPr>
          <w:rStyle w:val="LPzwykly"/>
          <w:rFonts w:ascii="Arial Narrow" w:hAnsi="Arial Narrow" w:cs="Arial Narrow"/>
          <w:sz w:val="18"/>
          <w:szCs w:val="18"/>
        </w:rPr>
      </w:pPr>
      <w:r>
        <w:rPr/>
        <w:t>Uprzejmie informujemy, że został rozstrzygnięty przetarg na moduły gaśnicze oraz na wykonanie skrzyni ładunkowej i belki sygnałowej montowanych na samochodach terenowych typu Pickup.</w:t>
      </w:r>
      <w:r>
        <w:rPr>
          <w:rStyle w:val="LPzwykly"/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Style w:val="LPzwykly"/>
        </w:rPr>
        <w:t>Jednocześnie informujemy, że kupując w Zakładzie Usługowo Produkcyjnym LP w Łodzi jako jednostce Lasów Państwowych jesteście Państwo zwolnieni z procedury przetargu zgodnie z pismem Dyrektora DGL) zn. spr. OZ-023-2/04 z dnia  07.04.2004r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ena zabudowanego modułu gaśniczego wraz z montażem  i  belką sygnałową wynos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4.900 PLN ( netto ) + 23 % Vat-u = 30.627 PLN ( brutto 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Montaż modułów oraz zabudowy  w Firmie: </w:t>
      </w:r>
    </w:p>
    <w:p>
      <w:pPr>
        <w:pStyle w:val="Normal"/>
        <w:jc w:val="both"/>
        <w:rPr>
          <w:b/>
          <w:b/>
        </w:rPr>
      </w:pPr>
      <w:r>
        <w:rPr>
          <w:b/>
        </w:rPr>
        <w:t>AluSteel Power Sp. z o.o. Sp.k. 05-480 Karczew, Brzezinka 8 tel. 601-141-705; 506-049-977</w:t>
      </w:r>
    </w:p>
    <w:p>
      <w:pPr>
        <w:pStyle w:val="Normal"/>
        <w:jc w:val="both"/>
        <w:rPr/>
      </w:pPr>
      <w:r>
        <w:rPr/>
        <w:t>Koszty związane z dojazdem do miejsca montażu oraz pobytem pokrywa zamawiający.</w:t>
      </w:r>
    </w:p>
    <w:p>
      <w:pPr>
        <w:pStyle w:val="Normal"/>
        <w:jc w:val="both"/>
        <w:rPr/>
      </w:pPr>
      <w:r>
        <w:rPr/>
        <w:t xml:space="preserve">Realizacja  zamówienia: ok. 4 tygodnie od daty zamówienia. </w:t>
      </w:r>
    </w:p>
    <w:p>
      <w:pPr>
        <w:pStyle w:val="Normal"/>
        <w:jc w:val="both"/>
        <w:rPr/>
      </w:pPr>
      <w:r>
        <w:rPr/>
        <w:t>Wyposażenie moduł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oduł gaśniczy model </w:t>
      </w:r>
      <w:r>
        <w:rPr>
          <w:b/>
        </w:rPr>
        <w:t>AWP 50/40E-400</w:t>
      </w:r>
      <w:r>
        <w:rPr/>
        <w:t xml:space="preserve"> z pompą membranową, samozasysającą, wydajność 50 l/min. o ciśnieniu 40 bar, z silnikiem spalinowym 4-suwowym, chłodzony powietrzem marki z możliwością uruchamiania elektrycznego oraz ręcznie, silnik o mocy 6,6 KM i pojemności skokowej silnika 270ccm, zbiornik paliwa o pojemności 5,3l zapewniający pracę agregatu przez 2 godz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biornik  na wodę  o pojemności 400 litrów wykonany z materiału odpornego na korozję -laminat, wyposażony we wskaźnik poziomu wody i urządzenie przelewowe, oraz wyposażony w przegrodę zapewniającą  stateczność płynu w czasie poruszania się pojaz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ąż ssawny o długości 7 m umożliwiający pobór wody z bezciśnieniowych punktów czerpania wo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ąż tłoczny o średnicy wewnętrznej 16 mm, o długości 55 m na zwijadle wykonanym z materiałów odpornych na korozję. Zwijadło z przekładnią kątową i prowadnicą węża umożliwiającą swobodne nawijanie i układanie węża na bębnie przez jedna osobę. Do węża podłączona prądownica wodno pianowa  z płynną regulacją na prąd zwarty i rozproszony z możliwością podawania piany ciężkiej bez konieczności wymiany dyszy wylot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zownik środka pianotwórczego o nastawie umożliwiającej uzyskanie stężenia roztworu 0-6%, zbiornik na środek pianotwórczy o poj. 20 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larka spalinowa łańcuchowa do drewna marki STIHL MS 271 o mocy 3,5 KM z prowadnicą  37cm zamontowana do modułu gaśniczego lub z możliwością zamontowania do skrzyni ładunkowej samochod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duł gaśniczy przystosowany do zamontowania na skrzyni ładunkowej samochodu typu</w:t>
      </w:r>
    </w:p>
    <w:p>
      <w:pPr>
        <w:pStyle w:val="Normal"/>
        <w:ind w:left="360" w:hanging="0"/>
        <w:jc w:val="both"/>
        <w:rPr/>
      </w:pPr>
      <w:r>
        <w:rPr/>
        <w:t>pick-up w sposób zapewniający bezpieczeństwo kierowcy i pasażerów oraz w sposób umożliwiający łatwy dostęp do elementów sterując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udowa skrzyni ładunkowej wykonana w formie sztywnej konstrukcji szkieletowej, wykonanej z aluminium, pokryta blachą aluminiową malowaną w kolorze nadwozia z uchylnymi  klapami z tyłu i po obu stronach pojazdu typu pick-up wyposażona w  oświetlenie umożliwiające obsługę modułu w noc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strukcja umożliwiająca montaż i demontaż agregatu gaśniczego.</w:t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/>
        <w:t xml:space="preserve">Belka sygnałowa z napisem „STRAŻ LEŚNA” z generatorem  sygnałów (światła pulsujące w  kolorze  pomarańczowym,  sygnał dźwiękowy modulowany, głośnik, mikrofon) wraz z montażem na dachu samochodu (opcja – na dachu zabudowy ). </w:t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/>
        <w:t xml:space="preserve">Gwarancja na moduł gaśniczy i zabudowę - 31 miesiąc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yzowany serwis na terenie kraju:</w:t>
      </w:r>
    </w:p>
    <w:p>
      <w:pPr>
        <w:pStyle w:val="Normal"/>
        <w:jc w:val="both"/>
        <w:rPr>
          <w:b/>
          <w:b/>
        </w:rPr>
      </w:pPr>
      <w:r>
        <w:rPr>
          <w:b/>
        </w:rPr>
        <w:t>AluSteel Power Sp.z o.o. Sp.k. 05-480 Karczew, Brzezinka 8 tel. 506 049 977 INFO@ALUSTEEL.PL</w:t>
      </w:r>
    </w:p>
    <w:p>
      <w:pPr>
        <w:pStyle w:val="Normal"/>
        <w:jc w:val="both"/>
        <w:rPr/>
      </w:pPr>
      <w:r>
        <w:rPr/>
        <w:t>Miejsce montażu modułu na terenie RP:</w:t>
      </w:r>
    </w:p>
    <w:p>
      <w:pPr>
        <w:pStyle w:val="Normal"/>
        <w:jc w:val="both"/>
        <w:rPr>
          <w:b/>
          <w:b/>
        </w:rPr>
      </w:pPr>
      <w:r>
        <w:rPr>
          <w:b/>
        </w:rPr>
        <w:t>AluSteel Power Sp.z o.o. Sp.k. 05-480 Karczew, Brzezinka 8 tel. 506 049 977 INFO@ALUSTEEL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ówienia prosimy składać na nasz adres: Zakład Usługowo Produkcyjny Lasów Państwowych 91-073 Łódź ul. </w:t>
      </w:r>
      <w:r>
        <w:rPr>
          <w:lang w:val="en-US"/>
        </w:rPr>
        <w:t>Legionów 113 Tel./ fax (042) 6322362</w:t>
      </w:r>
      <w:r>
        <w:rPr>
          <w:i/>
          <w:lang w:val="en-US"/>
        </w:rPr>
        <w:t xml:space="preserve">;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e-mail: zup_handel@lodz.lasy.gov.pl</w:t>
      </w:r>
    </w:p>
    <w:p>
      <w:pPr>
        <w:pStyle w:val="TextBody"/>
        <w:jc w:val="both"/>
        <w:rPr/>
      </w:pPr>
      <w:r>
        <w:rPr/>
        <w:t>Ilość modułów jest ograniczona. Decyduje kolejność zamówień.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Zapraszamy do skorzystania z naszej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Z poważaniem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ż. Tadeusz Lisiecki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Dyrektor</w:t>
      </w:r>
    </w:p>
    <w:p>
      <w:pPr>
        <w:pStyle w:val="Normal"/>
        <w:ind w:left="4248" w:firstLine="708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Zakładu Usługowo Produkcyjnego</w:t>
      </w:r>
    </w:p>
    <w:p>
      <w:pPr>
        <w:pStyle w:val="Normal"/>
        <w:ind w:left="4956" w:hanging="0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Lasów Państwowych w Łodz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 bezpośredn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(42) 632 23 62</w:t>
      </w:r>
    </w:p>
    <w:p>
      <w:pPr>
        <w:pStyle w:val="Normal"/>
        <w:rPr/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jolanta.lisiecka@lodz.lasy</w:t>
        </w:r>
      </w:hyperlink>
      <w:r>
        <w:rPr>
          <w:sz w:val="20"/>
          <w:szCs w:val="20"/>
        </w:rPr>
        <w:t xml:space="preserve"> gov.pl</w:t>
      </w:r>
    </w:p>
    <w:sectPr>
      <w:headerReference w:type="default" r:id="rId3"/>
      <w:footerReference w:type="default" r:id="rId4"/>
      <w:type w:val="nextPage"/>
      <w:pgSz w:w="11906" w:h="16838"/>
      <w:pgMar w:left="1701" w:right="964" w:gutter="0" w:header="346" w:top="402" w:footer="61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 xml:space="preserve">Zakład Usługowo-Produkcyjny Lasów Państwowych w Łodzi, ul. </w:t>
    </w:r>
    <w:r>
      <w:rPr>
        <w:lang w:val="en-US"/>
      </w:rPr>
      <w:t>Legionów 113, 91-073 Łódź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42 632-26-47, fax: +48 42 632-58-41, e-mail: zup@lodz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Zakład Usługowo-Produkcyjny Lasów Państwowych w Łodz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Zakład Usługowo-Produkcyjny Lasów Państwowych w Łodz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anta.lisiecka@lodz.las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32:00Z</dcterms:created>
  <dc:creator>jolanta.lisiecka</dc:creator>
  <dc:description/>
  <cp:keywords/>
  <dc:language>en-US</dc:language>
  <cp:lastModifiedBy>Lisiecka Jolanta</cp:lastModifiedBy>
  <cp:lastPrinted>2015-10-27T08:50:00Z</cp:lastPrinted>
  <dcterms:modified xsi:type="dcterms:W3CDTF">2016-03-21T07:39:00Z</dcterms:modified>
  <cp:revision>5</cp:revision>
  <dc:subject/>
  <dc:title/>
</cp:coreProperties>
</file>