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CENNI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OSZCZEGÓLNYCH PRZEDMIOTÓW MUNDU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Lp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Cena sprzed. ZUP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pl-PL"/>
              </w:rPr>
              <w:t>MUNDUR WYJŚCI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NDUR  WYJŚCIOWY  MĘSKI                ( GABARDYNA, TROPIK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448,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YNARKA  MĘSKA                                ( GABARDYNA, TROPIK 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30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DNIE  MĘSKIE  GABARDYNA             ( GABARDYNA, TROPIK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46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YNARKA  DAMSKA                             ( GABARDYNA, TROPIK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30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ÓDNICA                                                      ( GABARDYNA, TROPIK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25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DNIE  DAMSKIE                                     ( GABARDYNA, TROPIK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46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NDUR WYJŚCIOWY MĘSKI GABARDYNA    Z WYKOŃ. OLEOFOB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487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YNARKA MĘSKA GABARDYNA                  Z WYKOŃ. OLEOFOB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325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DNIE MĘSKIE GABARDYNA                          Z WYKOŃ. OLEOFOB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62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YNARKA DAMSKA GABARDYNA              Z WYKOŃ. OLEOFOB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325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DNIE DAMSKIE GABARDYNA                      Z WYKOŃ. OLEOFOB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62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ÓDNICA GABARDYNA                                      Z WYKOŃ. OLEOFOB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37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ŁASZCZ  DAMSKI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425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ŁASZCZ  MĘSKI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46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RTKA  DAMSKA     ZIM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34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RTKA  MĘSKA        ZIM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368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ALIK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SZULA  DŁUGI     RĘKAW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5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SZULA  KRÓTKI  RĘKAW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56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ULA BAWEŁNIANA BIAŁA DŁUGI RĘK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86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ULA BAWEŁNIANA ZIELONA DŁUGI RĘK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9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ULA BAWEŁNIANA ZIELONA KRÓTKI RĘK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88,75</w:t>
            </w:r>
          </w:p>
        </w:tc>
      </w:tr>
      <w:tr>
        <w:trPr>
          <w:trHeight w:val="15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pl-PL"/>
              </w:rPr>
              <w:t>MUNDUR CODZIEN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MIZE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5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LUZA POLAR Z MEMBRANĄ KLIMATYCZ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31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URTKA  DO MUNDURU  CODZIENN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468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LERY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8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WE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46,2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pl-PL"/>
              </w:rPr>
              <w:t>MUNDUR TEREN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NDUR  TERENOWY  LETNI  M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39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LUZA Z KAMIZELKĄ LETNIA M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78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NDUR  TERENOWY  LETNI  MORO  TKANINA  CIE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458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LUZA Z KAMIZELKĄ LETNIA MORO TKANINA CIE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31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DNIE  LETNIE  M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15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DNIE  LETNIE  MORO  TKANINA  CIE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46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RTKA ZIMOWA M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4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DNIE ZIMOWE M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48,7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pl-PL"/>
              </w:rPr>
              <w:t>CZAP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PKA  DO  MUNDURU  WYJŚCI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06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PKA  DO  MUNDURU  WYJŚCIOWEGO  Z  ORZEŁ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17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PKA  ZIMOWA  DO  MUNDURU  CODZIEN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PKA  LETNIA  DO  MUNDURU  TEREN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PKA  ZIMOWA  DO  MUNDURU  TEREN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4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PELUSZ   DAMSKI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11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PELUSZ   MĘSKI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11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ELUSZ  Z GAŁAZ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21,1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8"/>
        <w:gridCol w:w="992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5459" w:leader="none"/>
                <w:tab w:val="right" w:pos="109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ab/>
              <w:t>GALANTERIA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ĘKAWICE  DO  MUNDURU  WYJŚCIOWEGO  I  TEREN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74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ARPETY LETNIE TERMOAKTYW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3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ARPETY PRZEJŚCIOWE TERMOAKTYW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ARPETY ZIMOWE TERMOAKTYW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W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36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ZNAKI  SŁUŻBOWE - DYSTYNK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81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ZNAKI  IDENTYFIKA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8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ZERUNEK  OR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1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ŁĄZKA  MODRZEW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9,37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pl-PL"/>
              </w:rPr>
              <w:t>PÓŁBUTY I TRZEWI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ÓŁBUTY  DO  MUNDURU  CODZIENNEGO SYMPAT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0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ÓŁBUTY DO MUNDURU CODZIENNEGO GORETEX   NA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46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ÓŁBUTY DO MUNDURU CODZIENNEGO GORETEX  RA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46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ÓŁBUTY DO MUNDURU CODZIENNEGO GORET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47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ÓŁBUT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6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ZEWIKI  DO  MUNDURU  TERENOWEGO  SYMPAT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35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ZEWIKI DO MUNDURU TERENOWEGO SYMPATEX OCIE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35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RZEWIKI DO MUNDURU TERENOWEGO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 O R E S T E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0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RZEWIKI DO MUNDURU TERENOWEGO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 R E K  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34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RZEWIKI DO MUNDURU TERENOWEGO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 A N G E 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37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RZEWIKI DO MUNDURU TERENOWEGO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 O N D O R I R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498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RZEWIKI DO MUNDURU TERENOWEGO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 O N D O 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486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RZEWIKI DO MUNDURU TERENOWEGO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 R E D A T O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648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RZEWIKI DO MUNDURU TERENOWEGO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 O X      PRAB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545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ÓŁBUTY  DO MUNDURU  WYJŚCIOWEG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8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ÓŁBUTY  ZIMOWE DO MUNDURU  WYJŚCIOWEG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2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ÓŁBUTY  DO MUNDURU  WYJŚCIOWEGO  DAMSKIE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8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ZAKI  DAMSK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36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50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RZEWIKI  TERENOWE  GORETEX  NISKIE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 R A L E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5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RZEWIKI  TERENOWE  GORETEX  NISKIE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 R A L E S    OCIEPLA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56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RZEWIKI  TERENOWE  GORETEX  WYSOKIE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 A N A D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598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RZEWIKI  TERENOWE  GORETEX  NISKIE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 R E D O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469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RZEWIKI  TERENOWE  GORETEX  NISKIE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 Y N A M I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489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RZEWIKI  TERENOWE  GORETEX  NISKIE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 O N I Q U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469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RZEWIKI  TERENOWE  GORETEX  WYSOKIE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 A N A D A   OCIEPLA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61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RZEWIKI  TERENOWE  GORETEX  WYSOKIE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H U S K 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68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ÓŁBUTY DO MUNDURU CODZIENNEGO GORETEX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O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4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RZEWIKI  TERENOWE  SYMPATEX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 L- P A S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336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RZEWIKI  TERENOWE   GORETEX   NISKIE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ANS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51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RZEWIKI TERENOWE GORETEX      WYSOKIE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B U T H A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600,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Do powyższych cen należy doliczyć 23% V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CENNIK 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NA UBRANIA BHP DLA PILARZA                                                                                                         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Lp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Cena sprzed. Z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BRANIE  DLA  PILARZA  Z  WKŁADKĄ  P/C  ZIM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4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R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6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DNIE  Z  WKŁADKĄ  P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3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BRANIE  LETNIE  DLA  PILARZA  Z  WKŁADKĄ  P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3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R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0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D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7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GAWICE  DLA  PILARZA  P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7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BRANIE  ROBOCZE  LETNIE  Z  KARCZ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RTKA  Z  KARCZ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0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D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28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BRANIE  ROBOCZE  ZIMOWE  Z  KARCZ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3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RTKA  Z  KARCZ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DNIE  Z  KARCZ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UTY PILARZ   L E T N I 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18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TY PILARZ   Z I M O W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3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RZEWIKI PILARZ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311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Do powyższych cen należy doliczyć 23% VAT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CENNIK NA UBRANIA BHP 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Lp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Cena sprzed. ZUP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pl-PL"/>
              </w:rPr>
              <w:t>UBRANIE BHP DLA ROBOTN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BRANIE    LETNIE   (  W   TYM  2  PARY  SPODNI  )  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518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DNIE   LET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6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BRANIE  WIELOSEZON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715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RTKA DO UBRANIA  WIELOSEZON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46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DNIE  DO UBRANIA WIELOSEZON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86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BRANIE    OCIEPLANE  Z   MEMBRANĄ   ODDYCHAJĄC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775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BRANIE OCIEPLANE Z MEMBRANĄ   GRA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799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BRANIE LETNIE   GRAFF  (  W   TYM  2  PARY  SPODNI  )  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52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RTKA DO UBRANIA  LETNIEGO GRA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5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DNIE   LETNIE DO  UBRANIA  LETNIEGO  GRA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3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RTKA DO UBRANIA OCIEPLA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50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0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DNIE DO UBRANIA OCIPLA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31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BRANIE   LETNIE   ( W TYM 2 PARY SPODNI )  W  KOLORZE  OSTRZEGAWCZ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35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LUZA    LETNIA    W    KOLORZE    OSTRZEGAWCZ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7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DNIE   LETNIE  W  KOLORZE  OSTRZEGAWCZ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8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BRANIE  OCIEPLANE   ( W TYM 2 PARY SPODNI )  W KOLORZE OSTRZEGAWCZ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8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LUZA   OCIEPLANA   W   KOLORZE   OSTRZEGAWCZ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05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ODNIE   OCIEPLANE   W   KOLORZE   OSTRZEGAWCZYM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8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BRANIE   ROBOCZE   LET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95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BRANIE   ROBOCZE   OCIEPL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6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BRANIE   PRZECIWDESZCZ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465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RTKA   DO   UBRANIA    PRZECIWDESZCZ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9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DNIE   DO   UBRANIA    PRZECIWDESZCZ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7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MPLET PRZECIWDESZCZOWY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37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RTKA   PRZECIWDESZCZOWA   W   KOLORZE   OSTRZEGAWCZ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9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ULA   BAWEŁNIANA   ROBOCZA   DŁUGI   RĘK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86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ULA   BAWEŁNIANA   ROBOCZA   DŁUGI   RĘKAW  GRA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2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ULA   OCIEPLANA  -  GRU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56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SZULA   BAWEŁNIANA   MO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ULKA   KRÓTKI   RĘKAW   T-SHI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53,75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ULKA   TERMOAKTYWNA   KRÓTKI   RĘK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76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0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ULKA   TERMOAKTYWNA   DŁUGI   RĘK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8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LESONY   MĘSKIE   TERMOAKTYW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8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GINSY   DAMSKIE    TERMOAKTYW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8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PKA   DO   UBRANIA   LETN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PKA   DO   UBRANIA   OCIEPLA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7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PKA  ROBOCZA  ZIM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9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INIA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2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RTUCH  ROBO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48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EŁM -  ZESTAW  DLA  PILARZA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L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98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EŁM -  ZESTAW  DLA PILARZ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EL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6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KOLANN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4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MIZELKA   CIEPŁOCHRONNA   Z   MEMBRA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3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MIZELKA   CIEPŁOCHRONNA   POLAROWA   PINEW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24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MIZELKA   CIEPŁOCHRONNA   PIKOW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08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MIZELKA OSTRZEGAW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9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MIZELKA OSTRZEGAWCZA  Z  NADRU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3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SK  OCHRONNY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ELT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4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PEK   POD   KASK   OCHRO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8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URTKA  PRZECIWDESZCZOWA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LS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12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URTKA  PRZECIWDESZCZOWA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ELT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6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TY   TERENOWE   Z   MEMBRANĄ   ODDYCHAJĄC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31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TY TERENOWE Z MEMBRANĄ CHIRU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53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TY   OCHRONNE   PRZEMYSŁOWE   Z   PODNOSKIEM   DE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7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RZEWIKI  ROBOCZE  Z  NOSKIEM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ELT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06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RZEWIKI  ROBOCZE  BEZ  NOSKA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LS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9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KŁADKI    ANTYPOŚLIZGOWE   -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34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CHRANIACZE   NA   BUTY   -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UPTU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8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ĘKAWICE    OCIEPLANE    THINSUL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60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KAWICE    ROBO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9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ĘKAWICE  ANTYWIBRA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24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0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ĘKAWICE  NAKRAPI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ĘKAWICE  ROBOCZE  WZMACNIANE  SKÓR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6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ĘKAWICE  ROBOCZE – SKÓRA  LIC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ĘKAWICE  ROBOCZE POWLEK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4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MPLET  PRZECIWDESZCZOWY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ELT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45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MPLET  PRZECIWDESZCZOWY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LS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45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RZEWIKI  ROBOCZO – OCHRONNE  Z  NOSKIEM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-B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9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SK  OCHRONNY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L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55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HRONNIKI    SŁUCHU    -   SŁUCHAW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55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CHRONNIKI  SŁUCHU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L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7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0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SKA   PRZECIWPYŁOWA   Z   WYMIENNYMI   WKŁAD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7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KŁADY   DO   MASKI   PRZECIWPYŁOW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SKA   PRZECIWPYŁOWA    Z    ZAWOR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TY   GUMOWE   Z   PODNOS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5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TY   GUMOWO - FILCOWE   Z   PODNOS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8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TY  GUMOWE  Z  GUMY  NITRYL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56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TY GUMOWE Z KOŁNIERZEM GRAN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6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TY GUMOWE L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56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TY  GUMOWO – FILCOWE  Z NEOPRENE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9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TY  GUMOWO – FILCOWE  SOL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306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NIEGOWCE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H U N T E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ULARY   PRZECIWSŁONECZNE   POLARYZA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79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ULARY OCHRONNE GOG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8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ARPETY LETNIE ANTYKLESZCZ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ARPETY LETNIE B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2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ARPETY ZIMOWE B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S SKÓRZ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45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APKA LETNI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RA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APKA ZIMOW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RA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56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MIZELKA OCIEPLAN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RA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4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0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MPLET PRZECIWDESZCZOWY  Z MEMBRA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58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Do powyższych cen należ1y doliczyć 23% V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CENNIK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NA ODZIEŻ MYŚLIWSKĄ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Lp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 xml:space="preserve">Cena sprzed. ZUP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pl-PL"/>
              </w:rPr>
              <w:t>ODZIEŻ  MYŚLI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NDUR  MYŚLI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73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YNA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556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D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BRANIE  MYŚLIWSKIE  ZIM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70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R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45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D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8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BRANIE  MYŚLIWSKIE  LET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385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R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4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D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8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ĘKAWICE  MYŚLIW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60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MIZELKA MYŚLIWSKA 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5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MIZELKA MYŚLIWSKA 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5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MIZELKA WIATRO I WODOODPO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25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ULA MYŚLIWSKA PO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75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ULA TEREN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8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ULA DŁUGI RĘKAW MYŚLI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9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ULA KRÓTKI RĘKAW MYŚLI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88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YNARKA MYŚLI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325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RTKO-KAMIZELKA WIATRO I WODOODPO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45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0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DNIE MYŚLIWSKIE SZTRU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2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DNIE MYŚLIWSKIE GRU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2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WETER MYŚLIWSKI 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68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WETER MYŚLIWSKI 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36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WETER MYŚLIWSKI 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36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DNIE MYŚLIWSKIE GRU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2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YNARKA DAMSKA MYŚLI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30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ÓDNICA MYŚLI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25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PKA MYŚLIWSKA Z ODBLAS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1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PKA OCIEPLANA   FJALL RA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7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0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ELUSZ MĘSKI MYŚLI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86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ELUSZ MĘSKI MYŚLIWSKI  TEKSTY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86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SZK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86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DNIE TERENOWE    GRA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16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LUZA POLAR                            F J A L L     R A V E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31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DNIE TERENOWE                F J A L L     R A V E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RTKA TERENOWA                F J A L L     R A V E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518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APKA  LETNIA                        F J A L L     R A V E 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8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ORBA LEŚNA 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7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RBA LEŚNA 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  <w:t>211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Do powyższych cen należy doliczyć 23% V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58:00Z</dcterms:created>
  <dc:creator>Sasiak Ewa</dc:creator>
  <dc:description/>
  <cp:keywords/>
  <dc:language>en-US</dc:language>
  <cp:lastModifiedBy>Tomasz Bryl ( ZUP LP Łódź )</cp:lastModifiedBy>
  <cp:lastPrinted>2018-05-14T08:50:00Z</cp:lastPrinted>
  <dcterms:modified xsi:type="dcterms:W3CDTF">2018-05-14T07:01:00Z</dcterms:modified>
  <cp:revision>11</cp:revision>
  <dc:subject/>
  <dc:title/>
</cp:coreProperties>
</file>